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“Инжиниринговая компания “ЗИОМАР”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эмитента: 02656 – 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30.06.2014г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Место нахождения эмитента: </w:t>
      </w:r>
      <w:r>
        <w:rPr>
          <w:u w:val="single"/>
        </w:rPr>
        <w:t>Россия, Московская область,  г. Подольск, ул. Железнодорожная, д. 2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ozio</w:t>
      </w:r>
      <w:r>
        <w:rPr>
          <w:b/>
          <w:bCs/>
        </w:rPr>
        <w:t>.ru /</w:t>
      </w:r>
      <w:r>
        <w:rPr>
          <w:b/>
          <w:bCs/>
          <w:lang w:val="en-US"/>
        </w:rPr>
        <w:t>aii</w:t>
      </w:r>
      <w:r>
        <w:rPr>
          <w:b/>
          <w:bCs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10"/>
        <w:gridCol w:w="284"/>
        <w:gridCol w:w="1702"/>
        <w:gridCol w:w="425"/>
        <w:gridCol w:w="425"/>
        <w:gridCol w:w="2127"/>
        <w:gridCol w:w="567"/>
        <w:gridCol w:w="2327"/>
        <w:gridCol w:w="268"/>
        <w:gridCol w:w="2411"/>
        <w:gridCol w:w="2851"/>
      </w:tblGrid>
      <w:tr>
        <w:trPr/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    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В. Котов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78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5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03925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0047040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Состав аффилированных лиц на 30 июня 2014 года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0"/>
        <w:gridCol w:w="2724"/>
        <w:gridCol w:w="2834"/>
        <w:gridCol w:w="1985"/>
        <w:gridCol w:w="1843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ЭнергоМашиностроитель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вправе распоряжаться более чем 20% голосов, приходящихся на акции, составляющие уставный капитал ОАО   "ИК "ЗИОМА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,9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Атомное и энергетическое машиностроение"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  г. Москв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2.20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томный энергопромышлен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8</w:t>
            </w:r>
          </w:p>
          <w:p>
            <w:pPr>
              <w:pStyle w:val="Normal"/>
              <w:widowControl w:val="false"/>
              <w:ind w:right="197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/>
            </w:pPr>
            <w:r>
              <w:rPr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17, г. Москва,</w:t>
            </w:r>
          </w:p>
          <w:p>
            <w:pPr>
              <w:pStyle w:val="Normal"/>
              <w:widowControl w:val="false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рдынка, 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шиностроительный зав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ЗиО-Подольск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 г. Подо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ЗИО-ХИМ 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Болгария, г. София, ул. «Георг Вашингтон», д. 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18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троэнергетическая отдельн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197227, г. Санкт-Петербург, Гаккелевская ул., 21,а,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имеет пра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поряжаться боле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м 20 % общего количества голосов, приходящихся на акции, составляющие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уставный  капитал д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13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 ОАО «ИК «ЗИОМАР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12.2012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пел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Акционерного общества (председ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Кулеш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Тарло Денис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ин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вета директоров акционерного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сочинский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Вад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вета директоров </w:t>
            </w:r>
          </w:p>
          <w:p>
            <w:pPr>
              <w:pStyle w:val="Normal"/>
              <w:keepNext w:val="true"/>
              <w:keepLines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Н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СТОМ 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пытное предприятие атомноэнергетического и нефте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3, Московская область,</w:t>
            </w:r>
          </w:p>
          <w:p>
            <w:pPr>
              <w:pStyle w:val="Normal"/>
              <w:ind w:left="11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дольск, ул.Железнодорожная, д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.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тина Ксения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льг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Константин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Александр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кадий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ина Лада Георги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Игорь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олов Владимир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е да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Илья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да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9"/>
        <w:gridCol w:w="2724"/>
        <w:gridCol w:w="2835"/>
        <w:gridCol w:w="1985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Горбунова Евген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  <w:t>Дроздов Никола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рекция единого заказа оборудования дл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 г. Москва, ул. Б. Полянка, д.25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пециализированное строительно-монтажное управление «Лен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0, Ленинградская область, г. Сосновый Бор, 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900, Московская область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шира, ул. Советский проспект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жиниринговый центр «Русская газовая центрифуг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Озерковская наб., д. 28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полиметал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г. Москва Каширское шоссе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редметзоло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ом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ано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 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ьконский горно-металлург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8955, Республика Саха (Якутия), Алданский район, г. Томмот, ул. Укуланская, д. 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нодобывающая компания «Гор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Дворцовый тракт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ловская горнохимическая комп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п. Рудник Кадала, Дворцовый тракт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 Отдыха и Спорта «ОЛенК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Истринский район, гор. поселение Снегири, восточнее д. Ленино, уч.2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янстранс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 г. Москва, ул. Нагатинская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томКонсал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ул. Радио, д. 2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снаб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Озерковская наб., д. 28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Limespark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3 Sulzbach am Taun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 (ТЕНЕКС- Корея Лимитед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h Floor, 358, Gangnam-daero, Gangnam-gu, Seoul, Republic of Korea, 135-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УШИКИ КАИША ТЕНЕКС-Япония К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-5, Тораномон, Минато-ку, Токио, 105-0001,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вров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1909, г. Ковров, ул. Социалистическая, 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НЕК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 Москва, ул. Большая Полянка, д.25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13803, Саратовская обл., г. Балаково, Саратовское шоссе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НЕКС-Логист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Санкт-Петербург, набережная Обводного канала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ологический центр «ТЕН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 Москва, ул. Большая Полянка, д. 25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TY B.V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winskylaan 1245, 1077XX Amsterda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МЗ - СПЕЦ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1909, Владимирская обл., г. Ковров, ул. Социалистиче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унн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8900, Республика Саха (Якутия), г. Алдан, 26 Пикет,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углеродных и композицион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54038, г. Челябинск, Челябинский электрод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дународный 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24, Россия, Иркутская область, г. Ангарск, 220 квартал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ТЕХ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Угрешская, д. 2, стр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06, г. Ангарск Иркутской обл., квартал 120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цмонтажмеханиз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г. Москва, Нагатинская ул., д.2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9347, г. Москва, ул. Ротерт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рдловский научно-исследовательский институт хим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010, г. Екатеринбург, ул. Грибоедова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спец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50, г. Москва, ул. Бойцов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142, г. Екатеринбург, ул. Белинского,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туринский машиностроительный завод «Вен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22, г. Нижняя Тура Свердловской обл., ул. Малышева,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бхазия, Гагрский район, г. Пицунда, пансионат «Дом творчества им. Д.Гул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икоподшипниковск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ВЭ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Ордынк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, 144001, г. Электросталь Московской обл., ул. Карла Маркса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пец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 Белов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ибирский завод химконцентрат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639929, г. Новосибирск, ул. 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 Краснокам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ико-металлург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0079, г. Красноярск, ул. Матрос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а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еспублика Бурятия, Баунтовский район, п. Багд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алу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41759, Курганская обл., Далматовский район, с. Уксянское, ул. Ленин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ая Звез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Москва, Электролитный пр-д, дом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мышленные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г. Москва, Каширское шоссе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ВЭЛ-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105, г. Москва, Варшавское шоссе, д. 3, офис 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пр-т, д.6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прямых инвестиций РусАтомСтрой-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1-й Люсиновский пер., д.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NERGOMASH EXPORT LIM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экспорт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komi, P.S. 2406,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чебно-оздоровительный комплекс «Дом отдыха Колонтае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ЭХК-ТЕЛЕК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ансионат Был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5, г. Новосибирск, ул. Б.Хмельницкого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ение автомобильным транспортом НЗХ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д.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газспец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87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осква, ул. Вольная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, ст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ая телефо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0, ЗАТО Северск Томской  обл., г. Северск, пр. Коммунистический,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тийская 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град, ул. Театральная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Удмуртская Республика, г. Глазов, ул. Т. Барамзиной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визионны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4655, Читинская обл., г. Краснокаменск, мкр. Восточный, бл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ьская АЭС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г. Полярные зори, Мурманской обл., ул. Ломонос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ллектуальное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7, г. Санкт-Петербург, ул. Трефолева, д.2, литер 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ль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г. Москва, ул. Щипок, д.5/7 стр. 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атом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кьюрити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имитед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osatom Securities Limited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ристодулу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Хаджипавлу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, 20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УЛУПИ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ОРТ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, 2-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этаж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в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/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фи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01, 3036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имассол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ипр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6, Limassol, Cypru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ЭМ-лиз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г. Москва, ул. Щипок, д.5/7, ст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аш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 Москва, ул. Садовническая, д.20,стр.1, оф.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альское предприятие очистных сооруже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8, Московская обл., г. Электросталь, ул. Юбилейная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. Удомля, Промзона К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НИП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М-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55, г. Санкт-Петербург, г. Колпино, ул. Финляндск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комплекс «Глаз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 Кирова, 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Электр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ижегородская область, г. Саров, пр-т Мира, 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ровская Генериру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Газоснабжающ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ижегородская область, г. Саров, пр-т Мира, 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Авто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пр-т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по управлению жилищным фон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пр-т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овместное предприятие «Русбурмаш-Казахста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050000 г. Алматы, улица Наурызбай батыра, уг. ул.Толе би, дом 65-69/7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1, Ростовская обл., г. Волгодонск, бульвар Великой Победы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лектрохимических преобразовател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 Свердловской обл., ул. Дзержинского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-профилакторий «Чепц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 Бел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10059, город Саратов, площадь Советско-Чехословацкой Дружбы, 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К «Хи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г. Москва, Варшавское ш.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у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 г. Москва, Озерковская набережная, д. 28, стр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г. Электросталь, Строительный переулок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 МАГН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г. Электросталь,      ул. К. Маркса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 г. Электросталь, ул. Рабочая, д. 10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шиностроительный комплекс ЧМ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 ул. Бел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докан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 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а Волкова, д.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егиональное объединение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инск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ЕНАМ Корпорейшн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St. Paul Street, Suite 1660, Baltimore, MD 2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Нижегородская инжиниринговая компания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1990,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НИИАЭС АСУ Т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7, г. Москва, ул. 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Энергопроманалитик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Ф, 119017, г. Москва, Пыжевский переулок, д.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Институт физико-технических пробле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 Дуб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Научно-производственный комплекс «Дед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 Дубна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олио – Кюри, д. 20, стр. 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Атомспец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9085, г. Москва, Проспект мира д.8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Исследовательский центр прикладной ядерной физ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олио-Кюри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Атомэнергоремо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ъединенные урановые предприят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ольшая Ордынка, д.49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Итман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«Геост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843, Нижегородская область, Гагинский район, с. Итманово, ул. Грошов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08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 Красноярский край, г. Зеленогорск, ул. Шолохова, 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Ордена Трудового Красного Знамени и ордена труда ЧССР опытное конструкторское бюро «ГИДРОПРЕСС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ое конструкторское бюро машин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5112, Санкт-Петербург, Красногвардейская пл.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ковский пр.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уринский проспект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4, г. Ангарск, Южный массив, квартал 2, строение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г. Москва,</w:t>
              <w:br/>
              <w:t>ул. Ферганская, дом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того Константина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33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 -10 Ульянов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тр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г. Десногорск Смолен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дущий научно-исследовательский институт химическ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плети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ский пер.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27410 г. Москва,  Алтуфьевское шоссе, д. 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ярская АЭС – 2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50, Свердловская обл., г. Заречный, ул. Ленинградская, д. 21, офис №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051, г. Москва, Цветной бульвар, д. 2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атом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г. Москва, ул. 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ya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dfiel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Нуанза Голдфилдс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</w:t>
            </w:r>
            <w:r>
              <w:rPr>
                <w:sz w:val="22"/>
                <w:szCs w:val="22"/>
              </w:rPr>
              <w:t xml:space="preserve"> 948, </w:t>
            </w:r>
            <w:r>
              <w:rPr>
                <w:sz w:val="22"/>
                <w:szCs w:val="22"/>
                <w:lang w:val="en-US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ERRANEAN DIRECTOR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ios Dometios,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сист – 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яловская, д. 5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S-EnergoStroyEngineering S.A.R.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sablanca, 89 Bd. d'Anfa, Residence Ibnou Zaidoun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женерно-Конструкторское Бюро ВНИИА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19071, г. Москва, ул. Малая Калужская, д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едеральный центр ядерной и радиационной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Пыжевский переулок, д.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ЗХК-Инстру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ТЭ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 Московской обл., ул. К. Маркса, д. 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трубопровод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362, г. Москва, Строительный проезд, д. 7А, корп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1141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д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lenion Building, 5 Themistokli Dervi Street, CY-1066 Nicosia,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ч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ектно-Конструкторская служб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ул. Бел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1, Свердловская область, г. Новоуральск, ул. Дзержинского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производственное предприятие «Инж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10052, Саратовская обл., г. Саратов, пр-т 50-лет Октября, д. 10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иум Уан Холдинг 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ranium One Holding N.V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енграхт 458, 1017СА, г. Амстердам, Нидерл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» Синий Уте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4051, Томская область, Томский район, пос. Синий Утес, ул. Парков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вещательная компания «Десна-Т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ый проектно-технологически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2, г. Москва, Каширское шоссе, 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SELMI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М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40009, г. Сумы, ул. Комсомольская, дом 68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50, г. Москва,                         ул. Бойцовая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Изотопные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220109, г. Минск, ул. Академика Красина, д.99, корпус РХ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льцовский строительно-ремонтный тр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4673, Забайкальский край, г. Краснокам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общественного питания и розничной торгов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WILL LIMITED (Трейдвилл Лиме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NORTHUMBERLAND AVENUE LONDON WC2N 5B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47388, Ростовская обл., г. Волгодонск-28 Старое здание дирекции Волгодонской АЭС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АЭП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пл. Свободы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ь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84 230, г. Полярные Зори, Мурманская область, ул. Промышленная 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Смоленская область, г. Десногорск, 3-й микро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инград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0, Ленинградская обл.,  г. Сосновый 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воронежская АЭС –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96072, Воронежская обл., г. Нововоронеж, ул. Вокзальная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7251, Курская обл., г. Курчатов, ул. Молодёжная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таповск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ИАР-ГЕНЕ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433510, Ульяновская обл., г. Димитровград, Речное шоссе, дом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 - 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, ул. Лермонтова, 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fr-MA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О «Хладици веже Праг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HV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PASEK - stavebni firma spol. s.r.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ka, Starohradska 400, postal code 57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адици Веже Прага – Кие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011 35, Киев, Проспект победы 4, офис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 «Хладици Веже – Вост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Москва, ул. Пятницкая, д. 55/25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71, г. Москва, Ленинский проспект, дом 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-А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ер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9, г. Москва, Каширское шоссе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230, г. Москва, Варшавское ш., д. 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специализированный проектный институ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07078,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3098, Москва, ул. 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АБУГА-ВОЛОК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58, г. Москва, ул. Ибрагимова, д.31, корп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ig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джес с.р.о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, Чехия, Прага 1, Тын 104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</w:t>
              <w:br/>
              <w:t>ул. Большая Ордынк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ое монтажное управл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388, Ростовская обл., г. Волгодонск-2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уральский приборны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завод газовых центрифу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 по обогащению ура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 р.п. Верх-Нейвинский, ул. 8 марта, 16 (здание стационара литер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уральский научно - конструктор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, 624130, г. Новоуральск Свердловской области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ительно-монтажная компания Ю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Ф, 115054, Москва, ул. Щипок, д. 9/26, стр.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Строй-Менеджмен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Москва, ул. Щипок, д. 9/26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энергомонта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219, г. Екатеринбург, Проспект Ленина, 97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РАК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ва, Гвиездославова 2897/18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нз Инженерное и 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udapest, Kobanyai ut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ЭМ-акти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 Большая Ордынка,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СПЕЦТРУБОПРОКА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СЗ МЕХАН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ЗХК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 Б. 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473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обл., г. Волгодонск, ул. Весенняя, д. 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Калининская АЭС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71841, Тверская обл., г. Удомля, ул. Тверска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clear Power Alliance a.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 655/1, Старое место, Прага 1, Чех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 -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ый завод тугоплавких металлов и твердых сплав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 Москва г, Электролитный проезд,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реактор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чатов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район, город Кремёнки, улица Озерная, дом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0, г. Северск Томской обл., ул. Курчатова, до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сельская, д.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 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ЗХК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пит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ХК «Композ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218, г. Москва, ул. Кржижановского д.14 к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воронежская АЭС –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2, Воронежская обл., Нововоронеж г, ул. Мира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Гринат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 г. Москва, ул. Б.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ГАРДЕА</w:t>
            </w:r>
            <w:r>
              <w:rPr>
                <w:sz w:val="22"/>
                <w:szCs w:val="22"/>
                <w:lang w:val="en-US"/>
              </w:rPr>
              <w:t>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1, Кралодворска 1081/16, почтовый код 110 00, Че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 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уппа «Энергетическое Машиностроени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3, Московская обл., г. Подольск, ул. Железнодорож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ейный завод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розаводскМаш – ТНП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трозаводскмаш – Горно - металлургический комплек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ммаш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Петрозаводск, ул. Зайцева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n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Мантра Танзания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lot</w:t>
            </w:r>
            <w:r>
              <w:rPr>
                <w:sz w:val="22"/>
                <w:szCs w:val="22"/>
              </w:rPr>
              <w:t xml:space="preserve"> 950, </w:t>
            </w:r>
            <w:r>
              <w:rPr>
                <w:sz w:val="22"/>
                <w:szCs w:val="22"/>
                <w:lang w:val="en-GB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GB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anzania</w:t>
            </w:r>
            <w:r>
              <w:rPr>
                <w:sz w:val="22"/>
                <w:szCs w:val="22"/>
              </w:rPr>
              <w:t xml:space="preserve"> (Плот 950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КБ-Нижний Нов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Ленина, д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отех-СПб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6, Санкт-Петербург, пр. Стачек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стройэкспор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4, г. Москва, Дмитровское шоссе, д.2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ПАУЭР РЕСУРСЕС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ндон, Анг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З НАМИБ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9 Филд Стрит, </w:t>
            </w:r>
            <w:r>
              <w:rPr>
                <w:sz w:val="22"/>
                <w:szCs w:val="22"/>
              </w:rPr>
              <w:t>Винд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ские тепло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039, Томская область, город Северск, улица Курча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ГМК-Про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78955, Республика Саха (Якутия), Алданский район, г. Томмот, ул. Укуланск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З 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Б. Полянка, д. 54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ёкото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2, Ярославская область, Гаврилов-Ямский район, Шопшинский сельский округ, с. Щёкотово, д. 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у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1750 Курганская область, Далматовский район, с. Уксянское, улица Лесная, д.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транспортные перевоз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73, Забайкальский край, промышленная зона в 8,5 км юго-восточнее г. Краснокаменска, здание диспетчерской автобазы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но-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820" w:leader="none"/>
              </w:tabs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674673, Забайкальский край, г. Краснокаменск, </w:t>
            </w:r>
            <w:r>
              <w:rPr>
                <w:color w:val="000000"/>
                <w:sz w:val="22"/>
                <w:szCs w:val="22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БК РМ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тие электросвяз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73, Забайкальский край, г. Краснокаменск, 1 микрорайон, д.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хозяйство Уртуйско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673, Забайкальский край, г. 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стройинвес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строй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стройэкспорт - Фина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Э-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ентиляционные систем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4, г. Москва, ул. Малая Ордынка, д. 35, стр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kem Technologies Gmb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zenau, Germ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ьская монтажно-промышлен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0, Челябинская обл., г. Озерск, ул. Монтажников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нопарк-техноло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28, Нижегородская область, Дивеевский район, п. Сатис, ул. Парков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гтудинская ГЭС-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24, Республика Таджикистан, г. Душанбе, ул. Айни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комплек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. 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зотоп-НИИА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10, Ульяновская область, г. Дмитровоград, Западное шоссе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изводственная система «ПС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7, г. Москва, ул. Ферган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О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8, г. Москва, ул. Ткацкая, д. 5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ъединенная Инновационная Корпорац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. Ордынка, д. 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Капита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 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трозаводск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031, Республика Карелия, г. Петрозаводск, улица Зайцева, дом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пол-Атомэнерг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Москва, Бутырский вал,  д. 68/70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amtumbo Resource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vel 26, 181 William Street, Melbourne, VIC 3000, Australia                           (</w:t>
            </w:r>
            <w:r>
              <w:rPr>
                <w:sz w:val="22"/>
                <w:szCs w:val="22"/>
              </w:rPr>
              <w:t>Лэвэл</w:t>
            </w:r>
            <w:r>
              <w:rPr>
                <w:sz w:val="22"/>
                <w:szCs w:val="22"/>
                <w:lang w:val="en-US"/>
              </w:rPr>
              <w:t xml:space="preserve"> 26, 181 </w:t>
            </w:r>
            <w:r>
              <w:rPr>
                <w:sz w:val="22"/>
                <w:szCs w:val="22"/>
              </w:rPr>
              <w:t>Уилья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и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льбурн</w:t>
            </w:r>
            <w:r>
              <w:rPr>
                <w:sz w:val="22"/>
                <w:szCs w:val="22"/>
                <w:lang w:val="en-US"/>
              </w:rPr>
              <w:t xml:space="preserve">, VIC 3000, </w:t>
            </w:r>
            <w:r>
              <w:rPr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о-конструкторское обществ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 Б. 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З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9, Владимирская обл., г. Ковров, ул. Социалистическая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раби № 27, 06690, Чанкая, Анкара, Ту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КМЭ – 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 Пятницкая, д. 13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WI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ИНДЕР ХОЛДИН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 Christodoulou Chadgipavlou, Louloupis Cou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Floor, Office 201, 3036, Limassol Cyp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Юраниум Уан Инк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e 1710-333 Bay Street, Bay Adelaide Centre, Toronto, On, M5H 2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  <w:lang w:val="en-US"/>
              </w:rPr>
              <w:t>«Русский сверхпроводни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230, Москва, Варшавское шоссе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  <w:lang w:val="en-US"/>
              </w:rPr>
              <w:t>RAIMS Limite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20, Республика Башкортостан, г. Агидель, Цветочный бульвар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АЭС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0 Курская область, г. Курчатов, пром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МСС ХОЛДИНГЗ ЛИМИТЕ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Энергомашспецстал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84306, Донецкая область, г. Крамат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й центр Изумру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., ул. Ленина д. 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альян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., ул. 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рументальная фирма «Пионе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г. Владимир, ул. Северная, д.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парк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Владимирская обл. г. Владимир, ул. Северная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чмаш-Ав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7, Владимирская обл. г. Владимир, ул. Север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кома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Владимирская обл. г. Владимир, ул. Северная, д. 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НАНОЭЛЕКТР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Рог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Объединенная теплоэнергетическ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Ф, 119017, г. Москва, ул. Большая Ордынка, дом 2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spring Investments (Proprietary) Limited (</w:t>
            </w:r>
            <w:r>
              <w:rPr>
                <w:sz w:val="22"/>
                <w:szCs w:val="22"/>
              </w:rPr>
              <w:t>Хедспр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вестмент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опрэйэтри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2"/>
                <w:szCs w:val="22"/>
              </w:rPr>
              <w:t>эт</w:t>
            </w:r>
            <w:r>
              <w:rPr>
                <w:sz w:val="22"/>
                <w:szCs w:val="22"/>
                <w:lang w:val="en-US"/>
              </w:rPr>
              <w:t>.,</w:t>
            </w: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мбер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гости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успанплат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индху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амибия</w:t>
            </w:r>
            <w:r>
              <w:rPr>
                <w:sz w:val="22"/>
                <w:szCs w:val="22"/>
                <w:lang w:val="en-US"/>
              </w:rPr>
              <w:t xml:space="preserve">)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ант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орсе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опрэйтэри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 TRADING 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ton Ticino, Paradiso, via L. Zuccoli 19, Switze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Б.Хмельницкого,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OM FINANCE LT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 Оверси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Старомонетный переулок, д. 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аука и 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 Большая Ордынка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материал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-профилакторий «Берез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ЭМ-Бел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портно-Логистический Цент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1, Свердловская обл., г. Новоуральск, ул. Дзержинского, 10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рвисная компа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 Северск, ул. Автодорога, стр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РегионПром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 Северск, ул. Автодорога, 14/19 стр. 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й механический зав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30, ЗАТО Северск Томской обл., г. Северск, ул. Курчато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автомобильного транспор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г. Северск Томской обл., ул. Транспортная,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бор-Серви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 Северск, ул. Автодорога, 14/19 стр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vuma Resources Limited (</w:t>
            </w:r>
            <w:r>
              <w:rPr>
                <w:sz w:val="22"/>
                <w:szCs w:val="22"/>
              </w:rPr>
              <w:t>Рува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оурс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 948, Chole Road Masaki, PO Box 23451, Dar es Salaam, Tanzania  (</w:t>
            </w:r>
            <w:r>
              <w:rPr>
                <w:sz w:val="22"/>
                <w:szCs w:val="22"/>
              </w:rPr>
              <w:t>Плот</w:t>
            </w:r>
            <w:r>
              <w:rPr>
                <w:sz w:val="22"/>
                <w:szCs w:val="22"/>
                <w:lang w:val="en-US"/>
              </w:rPr>
              <w:t xml:space="preserve"> 948, </w:t>
            </w:r>
            <w:r>
              <w:rPr>
                <w:sz w:val="22"/>
                <w:szCs w:val="22"/>
              </w:rPr>
              <w:t>Клоэ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са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23451, </w:t>
            </w:r>
            <w:r>
              <w:rPr>
                <w:sz w:val="22"/>
                <w:szCs w:val="22"/>
              </w:rPr>
              <w:t>Д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лаа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анз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нтра Юраниум Саус Африка Пту. Лтд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орэйшн  Пту. Лтд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vel 26, 181 William Street, Melbourne, VIC 3000, Australia                           (</w:t>
            </w:r>
            <w:r>
              <w:rPr>
                <w:sz w:val="22"/>
                <w:szCs w:val="22"/>
              </w:rPr>
              <w:t>Лэвэл</w:t>
            </w:r>
            <w:r>
              <w:rPr>
                <w:sz w:val="22"/>
                <w:szCs w:val="22"/>
                <w:lang w:val="en-US"/>
              </w:rPr>
              <w:t xml:space="preserve"> 26, 181 </w:t>
            </w:r>
            <w:r>
              <w:rPr>
                <w:sz w:val="22"/>
                <w:szCs w:val="22"/>
              </w:rPr>
              <w:t>Уилья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и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льбурн</w:t>
            </w:r>
            <w:r>
              <w:rPr>
                <w:sz w:val="22"/>
                <w:szCs w:val="22"/>
                <w:lang w:val="en-US"/>
              </w:rPr>
              <w:t xml:space="preserve">, VIC 3000, </w:t>
            </w:r>
            <w:r>
              <w:rPr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ukem Technologies Engineering Services Gmb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zenau, German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AOS Voima O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lmisaarenaukio 1, 00180 Helsinki Fin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Атом-инновац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230, г. Москва, Варшавское ш., д. 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ПромИнжинирин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1, Московская обл., Протвино г, А.А.Наумова проезд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синте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Москва г., Варшавское ш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рхпроводниковый индукционный накопител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Москва г., Варшавское ш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А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b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ARAK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0, г. Санкт-Петербург, г. Колпино, ул. Финляндска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Прогрес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04, Иркутская область, г. Ангарск, Южный массив, строение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куй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оурс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 950, Клоэ Роуд Масаки, а/я 23451, Дар эс Салаам, Танз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«Нуклеарконтрол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545, г. Москва, ул. Подольских Курсантов, дом 3, стро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Р-энерг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115230, г. Москва, Варшавское шоссе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Производственно-научная фирма «Термокси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, а/я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Железногорская ТЭ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2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энергоэффективности ИНТЕР РАО ЕЭ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35, г. Москва, ул. Большая Пироговская, д.27, стр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О «Русатом – Международная Сеть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Старомонетный пер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ИЭФА им. Д.В. Ефрем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41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таллострой дорога на Металлостро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правление административными здания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17, 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Ордынка, д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диевый институт им. В.Г. Хлопи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уринский проспект, д. 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изотопов и радиофармпрепаратов Радиевого институ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Муринский проспект, д. 2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рдена Трудового Красного Знамени научно-исследовательский физико-химический институт имени              Л.Я. Карпо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пер. Обуха, д. 3-1/12, стр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мская Людмил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Олег Актов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Борис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итали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 Эдуард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ед Леонид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басов Ровшан Мубари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лев Ю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ина Гали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Сергей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ик Виктор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ев Андрей Валенти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ос Станислав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Олег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н Александ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ка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афаэль Рафаэ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ев Михаил Рудоль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аров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 Мваипоп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сов Вячеслав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Татьяна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кин Евгени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исим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сей Свято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йнен-Каменев  Ал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ов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ерг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исевич Светлана Валери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с Курлинг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ce Curling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жомарт Фазы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Евген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Andre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Андр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hchenko Valeriya (Левченко Валер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ларион Ве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4.2014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ский Владими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ихаи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Антон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рховцев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в Вадим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A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leantho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Евгений Арк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Сергей Дмитри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Людмил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ов Максим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Чараламбос Мичаэлидз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ia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exandrou</w:t>
            </w:r>
            <w:r>
              <w:rPr>
                <w:sz w:val="22"/>
                <w:szCs w:val="22"/>
              </w:rPr>
              <w:t xml:space="preserve"> (Янна Александр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akis Georgiou (Христакис Джорджи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облин Вале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Яковл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ттила Ситар-Чанад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ад Ахун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Никола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erakis Koupepides (Сотеракис Купепиде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 Ioannou (София Иоанн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ндр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 Kutscher (Ульф Кутч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 Альберт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роков Владимир Констан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Павел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е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митри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Андрей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икола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 Ю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икто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ова Татьяна Константи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нсмех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Олег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Дмитрий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дрей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Игорь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польский Илья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гян Светлана Рудольф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ий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Сергей Владил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мель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вик Александр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ш Юри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маер Виктор Викто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киев Борис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вицкий Александр Вита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Денис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ужник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лямов Сержан Наб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рманов Евгений Мар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 Ива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 Stella Raouna (Стелла Раун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ветов Фарит Тимурови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саринский Никола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нтон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vel Pás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Александр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нтин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ов Александ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дзбе Анатолий Есн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лах Владими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их Евген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Юри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пов Ильбатыр Гаваз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чев Игорь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лимов Юр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Вячеслав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Олег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ладимир Ана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Алекс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ятова Татья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Серг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Владимир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6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Павел Вениам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лекс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Александр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инов Юри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Олег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фёнков Владимир Еф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Владимир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Willie Bezuidenhout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аков Эдуард Саак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ан Кирилл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рий Лисов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рин Вадим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енко Валерий Игор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ин Константин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х Серг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удесников Дмитри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 Виктор Георг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ев Серге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окин Владими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Кирилл Геннад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Леонид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ей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цкий Виктор Стани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 Максим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лавская Татья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Игорь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ворский  Александр Иосиф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лександ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ихаил Салават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гобегов Викто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ыльцев Валери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Серг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Дмитрий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чатуров Тигран Гар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.05.2014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чилин Сергей Бори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Олег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воров Александр Васил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лександр Андри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ин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слав Файм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3.2014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иенко Серге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нко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Чарулла Леста (Charoulla Les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Игорь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ветлана Ласкина (Svetlana Laskin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 Дмитрий Анатоль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Александр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 Владими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Андр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шин Вита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Татьяна Саве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ютин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Васил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жаев Сергей Анатольевич</w:t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велашвили Илья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 Марат Рена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Валери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liame Stephanus Stand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 Игорь Владими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Сергей Олег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ри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яков Сергей Александро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Борис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адим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вгени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нер Юрий Конста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Игорь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тников Александ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ский Олег Вале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 Висс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 Николай Семенови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зин Валерий Виктор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энк Руссо-Белло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rancisco Jose De Oliveira Russo-Bel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щиков Сергей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 Валерий Евген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 Владимир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кина Наталья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рин Владимир Фед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ушкин Вячеслав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Алекс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лександр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Серге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шенко Альбина Вагиз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ргазов Константин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леев Виктор Степ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Михаил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Юрий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ов Сергей Ль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ыгин Сергей Вячеслав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аев Илья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нов Владимир Семе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ауиль Сайфул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ров Илья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й Александр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Юрий Григо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нко Елизавет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 Александ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онец Александр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Павел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ый Анатолий Никиф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ин Сергей Ю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ндр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лексей Ким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ихаил Валенти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Бори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ева Алла Вале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 Михаил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Владимир Викто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Павел Геннад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н Виктор Никола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Seipol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вич Николай Алекс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 Алексей Валер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ович Евгений Генрих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к Павел Игнат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нтрула Тсикку (Antroula Tsikkou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Дмитри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нов Дмитрий Алексее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</w:t>
            </w:r>
            <w:r>
              <w:rPr>
                <w:sz w:val="22"/>
                <w:szCs w:val="22"/>
              </w:rPr>
              <w:t>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Серг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аро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ей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0.05.201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рт Андрей Пет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куров Василий Иванович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япичкин Вадим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aron David McCarth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roz Ashra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стьев Андр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Никола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 Андрей Васи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дрей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вак Максим Леонид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 Perlik (Йозеф Перлик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yiotis Chrysostom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681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Левченко Олег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ефан Стандер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Stephan Stander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вин Флинн</w:t>
            </w:r>
          </w:p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Kevin Flynn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но Игорь Стеф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понин Николай Анатольевич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есов Андрей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дусенко Антон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ron Robert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оздов Николай Серг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яжевских Константин Пав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отеева Анастасия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Микаелян Геворк Татевос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8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Шопенков Алексе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108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37" w:hanging="108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лушков Вячеслав Вадимович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37" w:hanging="108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4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чельников Сергей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алимов Юрий Серге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АО «Научно-производственное предприятие «Инж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10052, Саратовская обл., г. Саратов, пр-т 50-лет Октября, д. 10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Микаелян Геворк Татевос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14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пиговский Владими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4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ерин Алексей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4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Тряпичкин Вадим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.05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роднев Юрий Степан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03.201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.05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вченко Олег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4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Саровская Энерг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07188, Нижегородская обл., г. Саров, пр-т Мира, д. 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ошин Юр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.201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 </w:t>
            </w:r>
            <w:r>
              <w:rPr>
                <w:color w:val="000000"/>
                <w:sz w:val="22"/>
                <w:szCs w:val="22"/>
              </w:rPr>
              <w:t>04.05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нев Максим Владимирович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.10.201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5.05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97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ирсанов Александр Константинович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14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.04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ОАО «Потаповский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.04.2014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.05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ов-Станюкович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.05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линей Андрей Иван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14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ведений об аффилированном лиц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 (ТЕНЕКС- Корея Лимитед К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 KTB Network Bldg, 826-14 Yeoksam-dong, Gangnam-gu, Seoul, Korea 135-769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8.200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 (ТЕНЕКС- Корея Лимитед Ко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h Floor, 358, Gangnam-daero, Gangnam-gu, Seoul, Republic of Korea, 135-7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уньков Игорь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маер Виктор Виктор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8.04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енко Александр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8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9.04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мель Сергей Анатолье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ukáš Chme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3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слав Файм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1.03.2014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05.2014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ец Сергей Борис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05.201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6.05.2014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вцов Александ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6.05.2014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9.04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ушков Вячеслав Вадим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9.04.2014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.04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ыков Андрей Василье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04.2014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4.2014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нев Виталий Леонидович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.09.2012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4.2014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 Илларион Ве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.04.2014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4.2014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Сираканян Нарек Арам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.05.2012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5.2014     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чатуров Тигран Гарик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.05.2014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ышев Владимир Бор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06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ирнов Александр Владими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6.2014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тер Джон Кристиан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Anaki Kariga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7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aron David McCarth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14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.2014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eroz Ashraf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2014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5.2014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n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Мантра Танзания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</w:t>
            </w:r>
            <w:r>
              <w:rPr>
                <w:sz w:val="22"/>
                <w:szCs w:val="22"/>
              </w:rPr>
              <w:t xml:space="preserve"> 948, </w:t>
            </w:r>
            <w:r>
              <w:rPr>
                <w:sz w:val="22"/>
                <w:szCs w:val="22"/>
                <w:lang w:val="en-US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Мантра Танзания Лимите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Plot</w:t>
            </w:r>
            <w:r>
              <w:rPr>
                <w:sz w:val="22"/>
                <w:szCs w:val="22"/>
              </w:rPr>
              <w:t xml:space="preserve"> 950, </w:t>
            </w:r>
            <w:r>
              <w:rPr>
                <w:sz w:val="22"/>
                <w:szCs w:val="22"/>
                <w:lang w:val="en-GB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GB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anzania</w:t>
            </w:r>
            <w:r>
              <w:rPr>
                <w:sz w:val="22"/>
                <w:szCs w:val="22"/>
              </w:rPr>
              <w:t xml:space="preserve"> (Плот 950, Клоэ Роуд Масаки, а/я 23451, Дар эс Салаам, Танз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4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лков Александр Николае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1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апалайнен-Каменев Али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6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К-Металлоконструкций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08000, г. Белгород, Гражданский проспект, дом 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6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ОО «ПК-Компенс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08000, г. Белгород, Гражданский проспект, дом 4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6.2014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К-Ко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08000, г. Белгород, Гражданский проспект, дом 4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05.2014  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E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YP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 (АЭМ-ТЕХНОЛОДЖИ-КИПР Л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astasi Sioukri &amp; Olimpion THEMIS TOWER, 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 P.C. 3035, Limassol, Cyprus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4 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gel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phiti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(Анджелос Пафитис)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autoSpaceDE w:val="false"/>
                    <w:ind w:right="-103" w:hanging="0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ткрытое акционерное общество «Железногорская ТЭЦ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0, Красноярский край, г. Сосновоб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28, корп.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.06.20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пенков </w:t>
            </w:r>
            <w:r>
              <w:rPr>
                <w:bCs/>
                <w:iCs/>
                <w:sz w:val="22"/>
                <w:szCs w:val="22"/>
              </w:rPr>
              <w:t>Алексей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е дано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4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6.2014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юткин Павел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02.2012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4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ясов Вячеслав Александ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к той группе лиц, к которой принадлежит ОАО «ИК «ЗИОМА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сочинский Вадим Виктор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  <w:sz w:val="20"/>
                <w:szCs w:val="20"/>
              </w:rPr>
              <w:t>Совета директоров акционерног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6.2014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1287" w:hanging="1287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5:00Z</dcterms:created>
  <dc:creator>ss</dc:creator>
  <dc:description/>
  <dc:language>en-US</dc:language>
  <cp:lastModifiedBy>o.slomova</cp:lastModifiedBy>
  <cp:lastPrinted>2014-07-01T15:43:00Z</cp:lastPrinted>
  <dcterms:modified xsi:type="dcterms:W3CDTF">2014-07-02T09:15:00Z</dcterms:modified>
  <cp:revision>2</cp:revision>
  <dc:subject/>
  <dc:title/>
</cp:coreProperties>
</file>